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212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9385" cy="962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06/2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  09 июня 2016 г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ику финансового управления Администрации города Благовещенска Аму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8F8F8" w:val="clear"/>
              </w:rPr>
              <w:t>Н. Э. Триш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, г. Благовещенск, ул. Ленина, 133.</w:t>
            </w:r>
          </w:p>
        </w:tc>
      </w:tr>
    </w:tbl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eastAsia="Calibri"/>
          <w:sz w:val="22"/>
          <w:szCs w:val="22"/>
        </w:rPr>
        <w:t>Уважаемая  Наталья Эдуардовна!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bidi w:val="0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Компания </w:t>
      </w:r>
      <w:r>
        <w:rPr>
          <w:rFonts w:eastAsia="Calibri"/>
          <w:b/>
          <w:sz w:val="22"/>
          <w:szCs w:val="22"/>
        </w:rPr>
        <w:t>«Р.О.С.Т.У.»</w:t>
      </w:r>
      <w:r>
        <w:rPr>
          <w:rFonts w:eastAsia="Calibri"/>
          <w:sz w:val="22"/>
          <w:szCs w:val="22"/>
        </w:rPr>
        <w:t xml:space="preserve"> приглашает сотрудников экономических и финансовых органов субъектов РФ и муниципальных образований, органов государственной власти и органов местного самоуправления принять участие в предстоящих вебинарах, посвященных актуальным вопросам методологического обеспечения государственного и муниципального 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bidi w:val="0"/>
        <w:spacing w:lineRule="auto" w:line="336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имущества наших вебина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bidi w:val="0"/>
        <w:spacing w:lineRule="auto" w:line="336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  <w:tab/>
        <w:t>Возможность обмена опыта с коллегами и эксперт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bidi w:val="0"/>
        <w:spacing w:lineRule="auto" w:line="336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</w:t>
        <w:tab/>
        <w:t>Бесплатное участ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bidi w:val="0"/>
        <w:spacing w:lineRule="auto" w:line="336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65"/>
        <w:gridCol w:w="4147"/>
        <w:gridCol w:w="206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jc w:val="center"/>
              <w:textAlignment w:val="top"/>
              <w:rPr>
                <w:rFonts w:eastAsia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jc w:val="center"/>
              <w:textAlignment w:val="top"/>
              <w:rPr>
                <w:rFonts w:eastAsia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bidi="ar-SA"/>
              </w:rPr>
              <w:t>Тема вебина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jc w:val="center"/>
              <w:textAlignment w:val="top"/>
              <w:rPr>
                <w:rFonts w:eastAsia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bidi="ar-SA"/>
              </w:rPr>
              <w:t>Программа вебина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jc w:val="center"/>
              <w:textAlignment w:val="top"/>
              <w:rPr>
                <w:rFonts w:eastAsia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bidi="ar-SA"/>
              </w:rPr>
              <w:t>Дата вебинар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bidi="ar-SA"/>
              </w:rPr>
              <w:t>Территория опережающего развития: точки роста экономики.</w:t>
            </w:r>
          </w:p>
          <w:p>
            <w:pPr>
              <w:pStyle w:val="Normal"/>
              <w:bidi w:val="0"/>
              <w:spacing w:lineRule="atLeast" w:line="270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bidi="ar-SA"/>
              </w:rPr>
              <w:t>Докладчик: Глухих М.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pacing w:lineRule="atLeast" w:line="270" w:before="0" w:after="200"/>
              <w:ind w:left="720" w:hanging="36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Обзор законодательства в части образования и функционирования особых зон развития.</w:t>
            </w:r>
          </w:p>
          <w:p>
            <w:pPr>
              <w:pStyle w:val="Style19"/>
              <w:numPr>
                <w:ilvl w:val="0"/>
                <w:numId w:val="1"/>
              </w:numPr>
              <w:bidi w:val="0"/>
              <w:spacing w:lineRule="atLeast" w:line="270" w:before="0" w:after="0"/>
              <w:ind w:left="720" w:hanging="36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Анализ лучших практик реализации 473-ФЗ «О территориях опережающего социально-экономического развития в РФ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jc w:val="center"/>
              <w:textAlignment w:val="top"/>
              <w:rPr>
                <w:rFonts w:eastAsia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bidi="ar-SA"/>
              </w:rPr>
              <w:t xml:space="preserve">01 июля 2016г. </w:t>
            </w:r>
          </w:p>
          <w:p>
            <w:pPr>
              <w:pStyle w:val="Normal"/>
              <w:bidi w:val="0"/>
              <w:spacing w:lineRule="atLeast" w:line="270"/>
              <w:jc w:val="center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sz w:val="22"/>
                <w:szCs w:val="22"/>
                <w:lang w:val="ru-RU" w:bidi="ar-SA"/>
              </w:rPr>
              <w:t>10:00 (МСК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bidi="ar-SA"/>
              </w:rPr>
              <w:t>Новации в части формирования и расчета финансового обеспечения выполнения государственного (муниципального) задания. Нормативные затраты.</w:t>
            </w:r>
          </w:p>
          <w:p>
            <w:pPr>
              <w:pStyle w:val="Normal"/>
              <w:bidi w:val="0"/>
              <w:spacing w:lineRule="atLeast" w:line="270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sz w:val="22"/>
                <w:szCs w:val="22"/>
                <w:lang w:val="ru-RU" w:bidi="ar-SA"/>
              </w:rPr>
              <w:t>Докладчик: Очирова Б.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pacing w:lineRule="atLeast" w:line="270" w:before="0" w:after="200"/>
              <w:ind w:left="720" w:hanging="36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Особенности формирования государственного (муниципального) задания.</w:t>
            </w:r>
          </w:p>
          <w:p>
            <w:pPr>
              <w:pStyle w:val="Style19"/>
              <w:numPr>
                <w:ilvl w:val="0"/>
                <w:numId w:val="1"/>
              </w:numPr>
              <w:bidi w:val="0"/>
              <w:spacing w:lineRule="atLeast" w:line="270" w:before="0" w:after="200"/>
              <w:ind w:left="720" w:hanging="36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Методика расчета финансового обеспечения государственного (муниципального) задания.</w:t>
            </w:r>
          </w:p>
          <w:p>
            <w:pPr>
              <w:pStyle w:val="Style19"/>
              <w:numPr>
                <w:ilvl w:val="0"/>
                <w:numId w:val="1"/>
              </w:numPr>
              <w:bidi w:val="0"/>
              <w:spacing w:lineRule="atLeast" w:line="270" w:before="0" w:after="0"/>
              <w:ind w:left="720" w:hanging="36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Обзор документов, регламентирующих расчет нормативных затра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jc w:val="center"/>
              <w:textAlignment w:val="top"/>
              <w:rPr/>
            </w:pPr>
            <w:r>
              <w:rPr>
                <w:rFonts w:eastAsia="Times New Roman"/>
                <w:b/>
                <w:sz w:val="22"/>
                <w:szCs w:val="22"/>
                <w:lang w:val="ru-RU" w:bidi="ar-SA"/>
              </w:rPr>
              <w:t>19 июля 2016 г.</w:t>
            </w:r>
          </w:p>
          <w:p>
            <w:pPr>
              <w:pStyle w:val="Normal"/>
              <w:bidi w:val="0"/>
              <w:spacing w:lineRule="atLeast" w:line="270"/>
              <w:jc w:val="center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sz w:val="22"/>
                <w:szCs w:val="22"/>
                <w:lang w:val="ru-RU" w:bidi="ar-SA"/>
              </w:rPr>
              <w:t>10:00 (мск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70"/>
              <w:textAlignment w:val="top"/>
              <w:rPr>
                <w:rFonts w:eastAsia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sz w:val="22"/>
                <w:szCs w:val="22"/>
                <w:lang w:val="ru-RU" w:bidi="ar-SA"/>
              </w:rPr>
              <w:t>Применение механизмов нормирования в сфере закупок товаров, работ, услуг для обеспечения государственных и муниципальных нужд. Докладчик: Очирова Б.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pacing w:lineRule="atLeast" w:line="270" w:before="0" w:after="200"/>
              <w:ind w:left="720" w:hanging="36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Нормативно-правовое обеспечение нормирования в сфере закупок.</w:t>
            </w:r>
          </w:p>
          <w:p>
            <w:pPr>
              <w:pStyle w:val="Style19"/>
              <w:numPr>
                <w:ilvl w:val="0"/>
                <w:numId w:val="1"/>
              </w:numPr>
              <w:bidi w:val="0"/>
              <w:spacing w:lineRule="atLeast" w:line="270" w:before="0" w:after="200"/>
              <w:ind w:left="720" w:hanging="36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Подходы к определению нормативных затрат на обеспечение функций органов власти и казенных учреждений.</w:t>
            </w:r>
          </w:p>
          <w:p>
            <w:pPr>
              <w:pStyle w:val="Style19"/>
              <w:numPr>
                <w:ilvl w:val="0"/>
                <w:numId w:val="1"/>
              </w:numPr>
              <w:bidi w:val="0"/>
              <w:spacing w:lineRule="atLeast" w:line="270" w:before="0" w:after="200"/>
              <w:ind w:left="720" w:hanging="36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Требования к закупаемым органами власти и учреждениями отдельных видов товарам, работам, услугам.</w:t>
            </w:r>
          </w:p>
          <w:p>
            <w:pPr>
              <w:pStyle w:val="Style19"/>
              <w:numPr>
                <w:ilvl w:val="0"/>
                <w:numId w:val="1"/>
              </w:numPr>
              <w:bidi w:val="0"/>
              <w:spacing w:lineRule="atLeast" w:line="270" w:before="0" w:after="200"/>
              <w:ind w:left="720" w:hanging="36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Взаимосвязь планов закупок и обоснований бюджетных ассигнований в части закупо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 w:bidi="ar-SA"/>
              </w:rPr>
              <w:t>29 июля 2016 г.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sz w:val="22"/>
                <w:szCs w:val="22"/>
                <w:lang w:val="ru-RU" w:bidi="ar-SA"/>
              </w:rPr>
              <w:t>10:00 (мск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bidi w:val="0"/>
        <w:spacing w:lineRule="auto" w:line="336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bidi w:val="0"/>
        <w:spacing w:lineRule="auto" w:line="33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ля участия в вебинаре необходимо зарегистрироваться по следующей ссылке: </w:t>
      </w:r>
    </w:p>
    <w:p>
      <w:pPr>
        <w:pStyle w:val="Normal"/>
        <w:bidi w:val="0"/>
        <w:spacing w:lineRule="auto" w:line="336"/>
        <w:ind w:firstLine="709"/>
        <w:jc w:val="both"/>
        <w:rPr/>
      </w:pPr>
      <w:hyperlink r:id="rId3">
        <w:r>
          <w:rPr>
            <w:rStyle w:val="InternetLink"/>
            <w:rFonts w:eastAsia="Calibri"/>
            <w:sz w:val="22"/>
            <w:szCs w:val="22"/>
          </w:rPr>
          <w:t>http://portal.rostu-comp.ru/</w:t>
        </w:r>
      </w:hyperlink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3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щаем Ваше внимание, что регистрация на вебинар закрывается за 3 дня до его проведения.</w:t>
      </w:r>
    </w:p>
    <w:p>
      <w:pPr>
        <w:pStyle w:val="Normal"/>
        <w:bidi w:val="0"/>
        <w:spacing w:lineRule="auto" w:line="33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ы будем благодарны Вам за сообщение Вашего решения относительно участия в интересующих Вас вебинарах.</w:t>
      </w:r>
    </w:p>
    <w:p>
      <w:pPr>
        <w:pStyle w:val="Normal"/>
        <w:bidi w:val="0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 всем возникающим вопросам просим обращаться к менеджеру по региональному развитию ООО «Р.О.С.Т.У.»  Горюновой Татьяне Михайловне, тел.: 8 495 640 3181 (доб.105), с. 8-900-970-00-55, </w:t>
      </w:r>
      <w:hyperlink r:id="rId4">
        <w:r>
          <w:rPr>
            <w:rStyle w:val="InternetLink"/>
            <w:rFonts w:eastAsia="Calibri"/>
            <w:sz w:val="22"/>
            <w:szCs w:val="22"/>
          </w:rPr>
          <w:t>rostu@keysystems.ru</w:t>
        </w:r>
      </w:hyperlink>
      <w:r>
        <w:rPr/>
        <w:t>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7"/>
        <w:gridCol w:w="3261"/>
        <w:gridCol w:w="3474"/>
        <w:gridCol w:w="211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bidi w:val="0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159385</wp:posOffset>
                  </wp:positionV>
                  <wp:extent cx="2694940" cy="14878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ru-RU" w:bidi="ar-SA"/>
              </w:rPr>
              <w:t>С уважением,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bidi="ar-SA"/>
              </w:rPr>
              <w:t>Генеральный директор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bidi="ar-SA"/>
              </w:rPr>
              <w:t>ООО «Р.О.С.Т.У.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en-US" w:bidi="ar-SA"/>
              </w:rPr>
              <w:t xml:space="preserve">           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bidi="ar-SA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val="ru-RU" w:bidi="ar-SA"/>
              </w:rPr>
              <w:t>К.И. Косогова</w:t>
            </w:r>
          </w:p>
        </w:tc>
      </w:tr>
      <w:tr>
        <w:trPr>
          <w:trHeight w:val="74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eastAsia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bidi w:val="0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280"/>
        <w:ind w:firstLine="53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397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0"/>
        <w:szCs w:val="20"/>
      </w:rPr>
      <w:t>Р.О.С.Т.У.</w:t>
    </w:r>
  </w:p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t>Развитие. Оптимизация. Стратегия. Технологии Управления.</w:t>
    </w:r>
  </w:p>
  <w:p>
    <w:pPr>
      <w:pStyle w:val="Footer"/>
      <w:bidi w:val="0"/>
      <w:jc w:val="center"/>
      <w:rPr/>
    </w:pPr>
    <w:r>
      <w:rPr>
        <w:sz w:val="20"/>
        <w:szCs w:val="20"/>
      </w:rPr>
      <w:t>115114, г. Москва, ул. Дербеневская, д.1, стр.3, тел/факс: (495) 640-3181, 640-3182</w:t>
    </w:r>
  </w:p>
  <w:p>
    <w:pPr>
      <w:pStyle w:val="Footer"/>
      <w:bidi w:val="0"/>
      <w:jc w:val="center"/>
      <w:rPr/>
    </w:pPr>
    <w:r>
      <w:rPr>
        <w:sz w:val="20"/>
        <w:szCs w:val="20"/>
        <w:lang w:val="en-US"/>
      </w:rPr>
      <w:t>rostu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rostu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comp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ostu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comp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росту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bidi w:val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eldcelltext">
    <w:name w:val="field-cell-text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rostu-comp.ru/" TargetMode="External"/><Relationship Id="rId4" Type="http://schemas.openxmlformats.org/officeDocument/2006/relationships/hyperlink" Target="../../&#1044;&#1083;&#1103;%20&#1082;&#1086;&#1085;&#1090;&#1072;&#1082;&#1090;&#1086;&#1074;/rostu@keysystems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tu-comp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5:00Z</dcterms:created>
  <dc:creator>Очирова Байрта</dc:creator>
  <dc:description/>
  <dc:language>en-US</dc:language>
  <cp:lastModifiedBy>Горюнова Татьяна Михайловна</cp:lastModifiedBy>
  <cp:lastPrinted>2015-10-26T19:14:00Z</cp:lastPrinted>
  <dcterms:modified xsi:type="dcterms:W3CDTF">2016-06-09T05:59:00Z</dcterms:modified>
  <cp:revision>4</cp:revision>
  <dc:subject/>
  <dc:title/>
</cp:coreProperties>
</file>