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документов, направляемых на 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нансовое управление администрации города Благовеще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я исполнения судебных актов, предусматривающих обращение взыскания на средства городского бюджета по денежным обязательствам казенных (муниципальных бюджетных, муниципальных автономных) учреждений взыскатель (физическое или юридическое лицо, в пользу которых вынесен судебный акт) либо суд направляют в Финансовое упр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инный экземпляр исполнительного листа (либо его дубликат) (судебного при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лежащим образом заверенную копию судебного акта, на основании которого выдан указанный исполнительный лист (за исключением направления судебного при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с указанием реквизитов банковского счета, на который необходимо перечислить денежные средства, подлежащие взысканию (за исключением направления судебного при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исполнительного листа направляется на исполнение вместе                     с надлежащим образом заверенной судом копией определения суда о его выдаче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ыдачи судом судебного приказа заверенная копия судебного акта и заявление с реквизитами банковского счета в Финансовое управление не напр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взыскателем либо его представителем            с приложением доверенности или нотариально удостоверенной копии доверенности или иного документа, удостоверяющего полномочия представителя. (- ст.242.1. Бюджетного кодекса Российской Федерации;             - ст. 7 Федерального закона от 02.05.2006 № 59-ФЗ «О порядке рассмотрения обращений граждан Российской Федерации»). Во исполнение основополагающего принципа арбитражного и гражданского процессов – исполнимости судебных решений, в некоторых случаях к направляемому на исполнение пакету документов необходимо приложить иные судебные акты: - о замене стороны в исполнительном производстве; - о восстановлении срока на предъявление исполнительного листа к исполнению; - об изменении порядка и способа исполнения судебного решения; - об устранении описки или ошибки в судебном акт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1.2006 № 174 – ФЗ «Об автономных учреждениях» (в ред. Федерального закона от 18.07.2011 г.              № 239 – ФЗ) обращение взыскания на средства автономных учреждений, лицевые счета которым открыты в Финансовом управлении, осуществляется в порядке, аналогичном установленному частью 20 статьи 30 Федерального закона от 08.05.2010 № 83 – ФЗ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 учреждений для </w:t>
      </w:r>
      <w:r>
        <w:rPr>
          <w:sz w:val="28"/>
          <w:szCs w:val="28"/>
          <w:u w:val="single"/>
        </w:rPr>
        <w:t>бюджетных учреждений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0:00Z</dcterms:created>
  <dc:creator>Student</dc:creator>
  <dc:description/>
  <cp:keywords/>
  <dc:language>en-US</dc:language>
  <cp:lastModifiedBy>User</cp:lastModifiedBy>
  <dcterms:modified xsi:type="dcterms:W3CDTF">2013-04-19T04:33:00Z</dcterms:modified>
  <cp:revision>4</cp:revision>
  <dc:subject/>
  <dc:title/>
</cp:coreProperties>
</file>