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ГОРОДА БЛАГОВЕЩЕНСКА</w:t>
      </w:r>
    </w:p>
    <w:p>
      <w:pPr>
        <w:pStyle w:val="2"/>
        <w:tabs>
          <w:tab w:val="clear" w:pos="708"/>
          <w:tab w:val="left" w:pos="10348" w:leader="none"/>
        </w:tabs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НАНСОВОЕ УПРАВЛЕНИЕ АДМИНИСТРАЦИИ ГОРОДА БЛАГОВЕЩЕНСКА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  <w:sz w:val="22"/>
        </w:rPr>
        <w:t>АМУРСКОЙ ОБЛАСТИ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firstLine="3544"/>
        <w:rPr/>
      </w:pPr>
      <w:r>
        <w:rPr/>
        <w:t xml:space="preserve">П Р И К А З 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01"/>
        <w:gridCol w:w="4443"/>
        <w:gridCol w:w="2644"/>
      </w:tblGrid>
      <w:tr>
        <w:trPr/>
        <w:tc>
          <w:tcPr>
            <w:tcW w:w="613" w:type="dxa"/>
            <w:tcBorders/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оот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3.2011</w:t>
            </w:r>
          </w:p>
        </w:tc>
        <w:tc>
          <w:tcPr>
            <w:tcW w:w="4443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1"/>
              <w:snapToGrid w:val="false"/>
              <w:ind w:right="-108" w:firstLine="212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ind w:right="-108" w:firstLine="155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04_ </w:t>
            </w:r>
            <w:r>
              <w:rPr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bCs/>
          <w:sz w:val="28"/>
        </w:rPr>
        <w:t xml:space="preserve">О внесении изменений и дополнений в приказ от 20.12.2007 № 78 «Об утверждении типовой формы порядка составления, утверждения и ведения бюджетных смет бюджетных учреждени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оцесса составления, утверждения и ведения бюджетной сме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Благовещенска от 20.12.2007 № 78 «Об утверждении типовой формы порядка составления, утверждения и ведения бюджетных смет бюджетных учреждений»  изменения, изложив приложения № 1, 2, 3 согласно приложениям № 1, 2, 3 к настоящему приказу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2. Контроль за исполнением настоящего Приказа возложить на отдел социальной сферы (Мартынова Е.В.)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О.В. Степаненко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6300" w:hanging="0"/>
        <w:outlineLvl w:val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rPr/>
      </w:pPr>
      <w:r>
        <w:rPr/>
        <w:t>к Приказу финансов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в приказ от 20.12.2007 № 78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 утверждении типовой формы порядка составления, утверждения и ведения бюджетных смет бюджетных учреждений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наименование должностного лица, согласующего бюджетную смету; главного распорядителя бюджетных средств; учрежд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наименование должностного лица, утверждающего бюджетную смету; главного распорядителя бюджетных средств; учреждени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52"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дпись)   (расшифровка подписи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подпись)   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дата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БЮДЖЕТНАЯ СМЕТА НА  20___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от «____» ________________20___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594"/>
        <w:gridCol w:w="1579"/>
      </w:tblGrid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А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Единица измерения: руб.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7"/>
        <w:gridCol w:w="781"/>
        <w:gridCol w:w="865"/>
        <w:gridCol w:w="86"/>
        <w:gridCol w:w="857"/>
        <w:gridCol w:w="686"/>
        <w:gridCol w:w="310"/>
        <w:gridCol w:w="1076"/>
        <w:gridCol w:w="398"/>
        <w:gridCol w:w="577"/>
        <w:gridCol w:w="1360"/>
        <w:gridCol w:w="138"/>
        <w:gridCol w:w="73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, городского бюджет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тать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нали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че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 коду раздела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планово-финансовой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u w:val="single"/>
              </w:rPr>
            </w:pPr>
            <w:r>
              <w:rPr/>
              <w:t>Дата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6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6300" w:hanging="0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rPr/>
      </w:pPr>
      <w:r>
        <w:rPr/>
        <w:t>к Приказу финансов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в приказ от 20.12.2007 № 78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 утверждении типовой формы порядка составления, утверждения и ведения бюджетных смет бюджетных учреждений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наименование должностного лица, согласующего бюджетную смету; главного распорядителя бюджетных средств; учрежд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наименование должностного лица, утверждающего бюджетную смету; главного распорядителя бюджетных средств; учреждени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52"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дпись)   (расшифровка подписи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подпись)   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дата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РОЕКТ БЮДЖЕТНОЙ СМЕТЫ НА  20___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от «____» ________________20___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594"/>
        <w:gridCol w:w="1579"/>
      </w:tblGrid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0501014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А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Единица измерения: руб.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720"/>
        <w:gridCol w:w="900"/>
        <w:gridCol w:w="720"/>
        <w:gridCol w:w="1260"/>
        <w:gridCol w:w="900"/>
        <w:gridCol w:w="630"/>
        <w:gridCol w:w="10"/>
        <w:gridCol w:w="62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,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тверждено на очередной финансовый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бяза    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умма, всего (гр.10+ гр.1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налит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че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л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йствующ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риним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 коду разде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63"/>
        <w:gridCol w:w="1620"/>
        <w:gridCol w:w="1776"/>
        <w:gridCol w:w="2113"/>
        <w:gridCol w:w="699"/>
      </w:tblGrid>
      <w:tr>
        <w:trPr>
          <w:trHeight w:val="993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планово-финансовой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u w:val="single"/>
              </w:rPr>
            </w:pPr>
            <w:r>
              <w:rPr/>
              <w:t>Д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6300" w:hanging="0"/>
        <w:outlineLvl w:val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rPr/>
      </w:pPr>
      <w:r>
        <w:rPr/>
        <w:t>к Приказу финансов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>в приказ от 20.12.2007 № 78</w:t>
      </w:r>
    </w:p>
    <w:p>
      <w:pPr>
        <w:pStyle w:val="Normal"/>
        <w:tabs>
          <w:tab w:val="clear" w:pos="708"/>
          <w:tab w:val="left" w:pos="720" w:leader="none"/>
        </w:tabs>
        <w:ind w:left="6300" w:right="-1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 утверждении типовой формы порядка составления, утверждения и ведения бюджетных смет бюджетных учреждений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наименование должностного лица, согласующего бюджетную смету; главного распорядителя бюджетных средств; учрежд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наименование должностного лица, утверждающего бюджетную смету; главного распорядителя бюджетных средств; учреждени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52"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дпись)   (расшифровка подписи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подпись)   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дата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52" w:right="252" w:hanging="0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ИЗМЕНЕНИЕ №  ПОКАЗАТЕЛЕЙ БЮДЖЕТНОЙ СМЕТЫ НА  20___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от «____» ________________20___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594"/>
        <w:gridCol w:w="1579"/>
      </w:tblGrid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0501014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А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Единица измерения: руб.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по ОК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6300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"/>
        <w:gridCol w:w="800"/>
        <w:gridCol w:w="889"/>
        <w:gridCol w:w="89"/>
        <w:gridCol w:w="889"/>
        <w:gridCol w:w="705"/>
        <w:gridCol w:w="318"/>
        <w:gridCol w:w="1119"/>
        <w:gridCol w:w="410"/>
        <w:gridCol w:w="593"/>
        <w:gridCol w:w="1163"/>
        <w:gridCol w:w="454"/>
        <w:gridCol w:w="368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, городского бюджет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тать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нали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че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(по коду раздела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2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2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уководитель планово-финансовой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дписи)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u w:val="single"/>
              </w:rPr>
            </w:pPr>
            <w:r>
              <w:rPr/>
              <w:t>Дата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2:00Z</dcterms:created>
  <dc:creator>vlasova_t</dc:creator>
  <dc:description/>
  <cp:keywords/>
  <dc:language>en-US</dc:language>
  <cp:lastModifiedBy>vlasova_t</cp:lastModifiedBy>
  <cp:lastPrinted>2011-03-02T15:14:00Z</cp:lastPrinted>
  <dcterms:modified xsi:type="dcterms:W3CDTF">2011-03-04T05:42:00Z</dcterms:modified>
  <cp:revision>2</cp:revision>
  <dc:subject/>
  <dc:title>АДМИНИСТРАЦИЯ ГОРОДА БЛАГОВЕЩЕНСКА</dc:title>
</cp:coreProperties>
</file>